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rFonts w:cs="Comic Sans MS" w:ascii="Comic Sans MS" w:hAnsi="Comic Sans MS"/>
          <w:b/>
          <w:sz w:val="44"/>
          <w:szCs w:val="44"/>
        </w:rPr>
        <w:t>col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16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1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71120</wp:posOffset>
                </wp:positionV>
                <wp:extent cx="4343400" cy="452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25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153535" cy="4416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3535" cy="441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356.3pt;mso-wrap-distance-left:9.05pt;mso-wrap-distance-right:9.05pt;mso-wrap-distance-top:0pt;mso-wrap-distance-bottom:0pt;margin-top:5.6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153535" cy="4416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3535" cy="441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-349250</wp:posOffset>
                </wp:positionV>
                <wp:extent cx="4813300" cy="6299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29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 w:val="24"/>
                                    </w:rPr>
                                    <w:t xml:space="preserve">SOTTOLINE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sz w:val="24"/>
                                    </w:rPr>
                                    <w:t>BLU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 xml:space="preserve"> CIO’ CHE DICE LA VOLPE </w:t>
                                  </w:r>
                                  <w:r>
                                    <w:rPr>
                                      <w:rFonts w:cs="Helvetica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sz w:val="24"/>
                                    </w:rPr>
                                    <w:t>ROSSO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 xml:space="preserve"> CIO’ CHE DICE LA CICOGNA</w:t>
                                  </w:r>
                                  <w:r>
                                    <w:rPr>
                                      <w:rFonts w:cs="Helvetica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PASSA DAL DISCORSO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DIRETTO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AL DISCORSO </w:t>
                                  </w: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INDIR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(ATTENTO A PASSARE DAL TEMPO PRESENTE AL TEMPO IMPERFETT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4"/>
                              <w:gridCol w:w="3853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24"/>
                                    </w:rPr>
                                    <w:t>DISCORSO DIRETTO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 w:val="24"/>
                                    </w:rPr>
                                    <w:t>DISCORSO INDIR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>- Mi dispiace - disse la volpe - La minestra non è di tuo gradimento?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>La volpe chiese alla cicogna se la minestra non __________ di suo gradimen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>- Oh, non ti preoccupare: spero anzi che vorrai restituirmi la visita e che verrai presto a pranzo da me - rispose la cicogna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>La cicogna rispose che non si ______________ preoccupare, anzi che voleva restituire la visita e che ……………………..andare presto a pranzo da le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>- Non ti piace, cara, ciò che ti ho preparato? -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  <w:t>La volpe le chiese se non le _____________ ciò che aveva prepa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496pt;mso-wrap-distance-left:9.05pt;mso-wrap-distance-right:9.05pt;mso-wrap-distance-top:0pt;mso-wrap-distance-bottom:0pt;margin-top:-27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 w:val="24"/>
                              </w:rPr>
                              <w:t xml:space="preserve">SOTTOLINEA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 xml:space="preserve">IN 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sz w:val="24"/>
                              </w:rPr>
                              <w:t>BLU</w:t>
                            </w: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 xml:space="preserve"> CIO’ CHE DICE LA VOLPE </w:t>
                            </w:r>
                            <w:r>
                              <w:rPr>
                                <w:rFonts w:cs="Helvetica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 xml:space="preserve">IN 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sz w:val="24"/>
                              </w:rPr>
                              <w:t>ROSSO</w:t>
                            </w: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 xml:space="preserve"> CIO’ CHE DICE LA CICOGNA</w:t>
                            </w:r>
                            <w:r>
                              <w:rPr>
                                <w:rFonts w:cs="Helvetica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2"/>
                      </w:tblGrid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PASSA DAL DISCORSO 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DIRETTO</w:t>
                            </w: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 AL DISCORSO </w:t>
                            </w:r>
                            <w:r>
                              <w:rPr>
                                <w:rFonts w:cs="Times" w:ascii="Comic Sans MS" w:hAnsi="Comic Sans MS"/>
                                <w:b/>
                                <w:color w:val="000000"/>
                                <w:szCs w:val="28"/>
                              </w:rPr>
                              <w:t>INDIR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(ATTENTO A PASSARE DAL TEMPO PRESENTE AL TEMPO IMPERFETT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4"/>
                        <w:gridCol w:w="3853"/>
                      </w:tblGrid>
                      <w:tr>
                        <w:trPr/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24"/>
                              </w:rPr>
                              <w:t>DISCORSO DIRETTO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 w:val="24"/>
                              </w:rPr>
                              <w:t>DISCORSO INDIRET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>- Mi dispiace - disse la volpe - La minestra non è di tuo gradimento?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>La volpe chiese alla cicogna se la minestra non __________ di suo gradimen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>- Oh, non ti preoccupare: spero anzi che vorrai restituirmi la visita e che verrai presto a pranzo da me - rispose la cicogna.</w:t>
                            </w:r>
                          </w:p>
                        </w:tc>
                        <w:tc>
                          <w:tcPr>
                            <w:tcW w:w="3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>La cicogna rispose che non si ______________ preoccupare, anzi che voleva restituire la visita e che ……………………..andare presto a pranzo da lei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>- Non ti piace, cara, ciò che ti ho preparato? -</w:t>
                            </w:r>
                          </w:p>
                        </w:tc>
                        <w:tc>
                          <w:tcPr>
                            <w:tcW w:w="3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  <w:t>La volpe le chiese se non le _____________ ciò che aveva prepara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289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imes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b/>
                                      <w:color w:val="FF0000"/>
                                      <w:szCs w:val="28"/>
                                    </w:rPr>
                                    <w:t>LA VOLPE E LA CICOG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La volpe e la cicogna erano buone amiche. Un tempo si vedevano spesso, e un giorno la volpe invitò a pranzo la cicogna; per farle uno scherzo, le servì della minestra in una scodella poco profonda: la volpe leccava facilmente, ma la cicogna riusciva soltanto a bagnare la punta del lungo becco e dopo pranzo era più affamata di pri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- Mi dispiace - disse la volpe - La minestra non è di tuo gradimento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- Oh, non ti preoccupare: spero anzi che vorrai restituirmi la visita e che verrai presto a pranzo 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me - rispose la cicogn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Così fu stabilito il giorno in cui la volpe sarebbe andata a trovare la cicogn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>Sedettero a tavola, mai i cibi erano preparati in vasi dal collo lungo e stretto nei quali la volpe non riusciva ad infilare il muso: tutto ciò che poté fare fu leccare l'esterno del vaso, mentre la cicogna tuffava il becco nel brodo e ne tirava fuori saporitissime ra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- Non ti piace, cara, ciò che ho preparato?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Time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Fu così che la volpe burlona fu a sua volta presa in giro dalla cicogn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imes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b/>
                                <w:color w:val="FF0000"/>
                                <w:szCs w:val="28"/>
                              </w:rPr>
                              <w:t>LA VOLPE E LA CICOG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La volpe e la cicogna erano buone amiche. Un tempo si vedevano spesso, e un giorno la volpe invitò a pranzo la cicogna; per farle uno scherzo, le servì della minestra in una scodella poco profonda: la volpe leccava facilmente, ma la cicogna riusciva soltanto a bagnare la punta del lungo becco e dopo pranzo era più affamata di pri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- Mi dispiace - disse la volpe - La minestra non è di tuo gradimento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- Oh, non ti preoccupare: spero anzi che vorrai restituirmi la visita e che verrai presto a pranzo 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me - rispose la cicogn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Così fu stabilito il giorno in cui la volpe sarebbe andata a trovare la cicogn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>Sedettero a tavola, mai i cibi erano preparati in vasi dal collo lungo e stretto nei quali la volpe non riusciva ad infilare il muso: tutto ciò che poté fare fu leccare l'esterno del vaso, mentre la cicogna tuffava il becco nel brodo e ne tirava fuori saporitissime ra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- Non ti piace, cara, ciò che ho preparato?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Times"/>
                                <w:szCs w:val="28"/>
                              </w:rPr>
                            </w:pPr>
                            <w:r>
                              <w:rPr>
                                <w:rFonts w:cs="Times" w:ascii="Comic Sans MS" w:hAnsi="Comic Sans MS"/>
                                <w:color w:val="000000"/>
                                <w:szCs w:val="28"/>
                              </w:rPr>
                              <w:t xml:space="preserve">Fu così che la volpe burlona fu a sua volta presa in giro dalla cicogna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53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1T13:15:00Z</dcterms:modified>
  <cp:revision>6</cp:revision>
  <dc:subject/>
  <dc:title/>
</cp:coreProperties>
</file>